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pulls a blanko</w:t>
      </w:r>
    </w:p>
    <w:p>
      <w:pPr>
        <w:pStyle w:val="Normal"/>
        <w:jc w:val="center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is walking to the club house singing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Sandy: I have the Best boyfriend in The world He is The Nicest and Smartest In the world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Stop singing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Need more work, I finish it one day, and sing it to Maxwell and he will be happ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 run up to sand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: Hay sis, what you doing!!!!!!!!!!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holy………. Stan don’t sneak on me like that!!!!!!!!!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: what the matter, daydream about your boyfriend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Sandy: (blushing) So what if I was!!!!! </w:t>
      </w:r>
    </w:p>
    <w:p>
      <w:pPr>
        <w:pStyle w:val="Normal"/>
        <w:rPr/>
      </w:pPr>
      <w:r>
        <w:rPr>
          <w:sz w:val="36"/>
          <w:szCs w:val="36"/>
          <w:lang w:val="en-CA"/>
        </w:rPr>
        <w:t>Stan: no need to get mad, ummmm did you forget, it Maxwell birthday is in 2 day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O no I forget Stan you have to help m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: why, I already get his gift. He help me out so many times, So I thought I get him something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Stan help me or leav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: I pick #2 by</w:t>
      </w:r>
    </w:p>
    <w:p>
      <w:pPr>
        <w:pStyle w:val="Normal"/>
        <w:rPr>
          <w:sz w:val="36"/>
          <w:szCs w:val="36"/>
          <w:lang w:val="en-CA"/>
        </w:rPr>
      </w:pPr>
      <w:r>
        <w:rPr>
          <w:rFonts w:cs="Calibri"/>
          <w:sz w:val="36"/>
          <w:szCs w:val="36"/>
          <w:lang w:val="en-CA"/>
        </w:rPr>
        <w:t xml:space="preserve"> </w:t>
      </w:r>
      <w:r>
        <w:rPr>
          <w:sz w:val="36"/>
          <w:szCs w:val="36"/>
          <w:lang w:val="en-CA"/>
        </w:rPr>
        <w:t>Stan run awa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I going to need help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At the club house….. everyone exect for sandy is talking around the table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Sandy come in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sigh Ham-ha everybod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: sandy what wrong?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Oh Maxwell, (bushing) ummmmmmmmmm…… I can’t tell you, Bijou can I talk to you outside?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: I guess so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Outside the clubhous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: what? You pull a blanko on Maxwell Birthday? That iz not good!!!!!!!!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Shhhhhhhhhhhh, not so loud. I still have 2 days, do you think I can get a good gift for him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: I will help you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, and sandy start thing togeth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: Ah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you get something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: did you not get his gift a few month ago?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What are you talking……. That right I did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Run hom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ijou: she pull a blanko, about his gift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2 day lat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The ham ham: for he a jolly good Ham ham, for he a Jolly good Ham ham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: tanks everybod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 and Panda: sandy got you something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grrrrrrrr ummmmm ya (blushing) I did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give a box to Maxwell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: (blushing) thank you sand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tan: that form both of us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Panda: no it not, just sandy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amtaro: open your gift Maxwell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 open his gift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: wow it a book, this gift is great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: thanks Maxwell, I didn’t know if you had this book all read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: I love it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set beside Maxwell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andy and Maxwell: Schmubby-Wubb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 was walking hom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xwell: what should I get sandy for her birthday?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etter think of something now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The end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de by Maxwell725</w:t>
      </w:r>
    </w:p>
    <w:p>
      <w:pPr>
        <w:pStyle w:val="Normal"/>
        <w:rPr/>
      </w:pPr>
      <w:r>
        <w:rPr>
          <w:sz w:val="36"/>
          <w:szCs w:val="36"/>
          <w:lang w:val="en-CA"/>
        </w:rPr>
        <w:t xml:space="preserve">I don’t own the char in any Way  </w:t>
      </w:r>
    </w:p>
    <w:p>
      <w:pPr>
        <w:pStyle w:val="Normal"/>
        <w:rPr>
          <w:rFonts w:cs="Calibri"/>
          <w:sz w:val="36"/>
          <w:szCs w:val="36"/>
          <w:lang w:val="en-CA"/>
        </w:rPr>
      </w:pPr>
      <w:r>
        <w:rPr>
          <w:rFonts w:cs="Calibri"/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spacing w:before="0" w:after="200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9:00Z</dcterms:created>
  <dc:creator>hello</dc:creator>
  <dc:description/>
  <dc:language>en-US</dc:language>
  <cp:lastModifiedBy>hello</cp:lastModifiedBy>
  <dcterms:modified xsi:type="dcterms:W3CDTF">2009-10-14T21:09:00Z</dcterms:modified>
  <cp:revision>2</cp:revision>
  <dc:subject/>
  <dc:title/>
</cp:coreProperties>
</file>